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網球協會補繳報名費明細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會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名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搭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證明類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王大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輝安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女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王大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輝安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女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連同請假證明一同郵寄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5:00Z</dcterms:created>
  <dc:creator>Jammy Liang</dc:creator>
  <dc:description/>
  <cp:keywords/>
  <dc:language>en-US</dc:language>
  <cp:lastModifiedBy>Jammy Liang</cp:lastModifiedBy>
  <dcterms:modified xsi:type="dcterms:W3CDTF">2009-01-07T03:36:00Z</dcterms:modified>
  <cp:revision>2</cp:revision>
  <dc:subject/>
  <dc:title/>
</cp:coreProperties>
</file>