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3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-3" w:hanging="849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28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丙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賽用球型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標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J3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J4.J5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國際確認申請站次為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全國團體賽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T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國乙組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U14)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3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5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-24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2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計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請以大寫書寫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廠商名稱及負責人：</w:t>
      </w:r>
      <w:r>
        <w:rPr>
          <w:rFonts w:ascii="Arial" w:hAnsi="Arial" w:cs="Arial" w:eastAsia="Arial"/>
          <w:sz w:val="28"/>
        </w:rPr>
        <w:t xml:space="preserve">                              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 w:eastAsia="標楷體"/>
          <w:b/>
          <w:bCs/>
          <w:sz w:val="28"/>
        </w:rPr>
        <w:t>蓋章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印鑑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統一編號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公司地址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電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</w:rPr>
        <w:t>話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5568" w:leader="none"/>
        </w:tabs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丙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1:00Z</dcterms:created>
  <dc:creator>肉雞</dc:creator>
  <dc:description/>
  <cp:keywords/>
  <dc:language>en-US</dc:language>
  <cp:lastModifiedBy>Admin</cp:lastModifiedBy>
  <cp:lastPrinted>2016-12-06T11:10:00Z</cp:lastPrinted>
  <dcterms:modified xsi:type="dcterms:W3CDTF">2022-12-02T09:41:00Z</dcterms:modified>
  <cp:revision>2</cp:revision>
  <dc:subject/>
  <dc:title>中華民國網球協會 採購比賽指定用球  投標標價清單</dc:title>
</cp:coreProperties>
</file>