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網球協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世界大學運動會競賽助理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球僮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訓計畫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851"/>
        <w:gridCol w:w="1417"/>
        <w:gridCol w:w="2693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子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市立黎明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穎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立明德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私立延平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競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新民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武崙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品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市國安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孟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立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文林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婕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光榮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文林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宇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文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北投區新民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亮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凡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晉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文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庭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橋頭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崇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佳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奕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文林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金陵女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采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銘傳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昕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光榮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映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信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欣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市立清水高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軍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民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惠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鳳山商工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文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秋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東信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恩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台北大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家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德明財經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君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碧華國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以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懷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立新民國民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承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宜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應用外語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台北科技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仲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以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基隆市碇內國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旻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巧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隆市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奇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區集美國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立秀峰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松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憶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電機工程學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佩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景美女中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208" w:firstLine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與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851"/>
        <w:gridCol w:w="1417"/>
        <w:gridCol w:w="2693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右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中市立文華高中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右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怡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立台灣藝術大學研究所一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亦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竑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北私立康橋雙語學校小學部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辰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竑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北私立康橋雙語學校國際部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家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冠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彰化員林農工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廷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立臺灣藝術大學研究所一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思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宥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立臺灣藝術大學研究所一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慈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向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竹市三民國中七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昱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皓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竹市三民國中七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豐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麗山國中七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威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昀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私立滬江高中二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家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展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海高中一年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亞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高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大直高中二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祖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新生國小五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傑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天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五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定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煥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五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書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以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六年級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書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力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六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婷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爰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六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松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浩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五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茀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立台灣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曜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五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承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立台灣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力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五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臺北市信義區永吉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六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智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高雄鳳山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碩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國光國小六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高雄鳳山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湖國小五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成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大湖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柏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成功國中七年級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君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長庚大學電機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宗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私立復興實驗高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語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北市立三重區集美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謙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私立復興實驗高中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健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立景興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以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教育大學實驗國民小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健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台北市立中正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芊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餐旅大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 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海大學附屬實驗高級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弦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匯中學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日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山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仕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北投區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茂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依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文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裕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軒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若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柔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嘉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定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亦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正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晏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盛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福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德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鳳山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湘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鳳山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北市立三重高中附設國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晉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文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1276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hanging="0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0:00Z</dcterms:created>
  <dc:creator>user</dc:creator>
  <dc:description/>
  <cp:keywords/>
  <dc:language>en-US</dc:language>
  <cp:lastModifiedBy>claire</cp:lastModifiedBy>
  <dcterms:modified xsi:type="dcterms:W3CDTF">2017-08-07T03:35:00Z</dcterms:modified>
  <cp:revision>9</cp:revision>
  <dc:subject/>
  <dc:title/>
</cp:coreProperties>
</file>