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Cs/>
          <w:sz w:val="32"/>
        </w:rPr>
        <w:tab/>
        <w:tab/>
        <w:tab/>
        <w:tab/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228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中華民國網球協會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ITF 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級教練講習會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講習課程表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7780</wp:posOffset>
                </wp:positionH>
                <wp:positionV relativeFrom="paragraph">
                  <wp:posOffset>483870</wp:posOffset>
                </wp:positionV>
                <wp:extent cx="6318250" cy="703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703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6"/>
                              <w:gridCol w:w="2410"/>
                              <w:gridCol w:w="2126"/>
                              <w:gridCol w:w="1984"/>
                              <w:gridCol w:w="1984"/>
                            </w:tblGrid>
                            <w:tr>
                              <w:trPr>
                                <w:trHeight w:val="834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360"/>
                                    <w:ind w:right="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360"/>
                                    <w:ind w:right="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（星期日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360"/>
                                    <w:ind w:right="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（星期一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（星期二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360"/>
                                    <w:ind w:right="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（星期三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360"/>
                                    <w:ind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360"/>
                                    <w:ind w:right="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如何讓初學者短期內學會打網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360"/>
                                    <w:ind w:right="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如何有效的運用教材教導學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360"/>
                                    <w:ind w:right="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如何運用團體賽制來分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360"/>
                                    <w:ind w:right="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08: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360"/>
                                    <w:ind w:right="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360"/>
                                    <w:ind w:right="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Q&amp;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360"/>
                                    <w:ind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360"/>
                                    <w:ind w:right="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360"/>
                                    <w:ind w:right="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息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360"/>
                                    <w:ind w:right="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息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360"/>
                                    <w:ind w:right="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360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如何為初學者設計刺激有趣的課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如何善用迷你網球的教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如何有效傳授教學技巧給學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1: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學科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360"/>
                                    <w:ind w:right="531"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360"/>
                                    <w:ind w:right="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360"/>
                                    <w:ind w:right="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息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360"/>
                                    <w:ind w:right="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息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360"/>
                                    <w:ind w:right="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360"/>
                                    <w:ind w:right="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360"/>
                                    <w:ind w:right="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360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360"/>
                                    <w:ind w:right="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如何有效的讓每位球員都能受到相同的教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在俱樂部中如何善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IT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的教學方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如何舉辦一個簡單賽事利用不同的賽制合計分系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360"/>
                                    <w:ind w:right="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360"/>
                                    <w:ind w:right="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3: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發球、正反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習與運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360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360"/>
                                    <w:ind w:right="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360"/>
                                    <w:ind w:right="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息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360"/>
                                    <w:ind w:right="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息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360"/>
                                    <w:ind w:right="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術科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360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360"/>
                                    <w:ind w:right="6"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如何因材施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如何有效的與學員做溝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如何舉辦一個簡單賽事利用不同的賽制和計分系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380" w:right="6" w:hanging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right="6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553.7pt;mso-wrap-distance-left:9pt;mso-wrap-distance-right:9pt;mso-wrap-distance-top:0pt;mso-wrap-distance-bottom:0pt;margin-top:38.1pt;mso-position-vertical-relative:text;margin-left:1.4pt;mso-position-horizontal-relative:margin">
                <v:fill opacity="0f"/>
                <v:textbox inset="0in,0in,0in,0in">
                  <w:txbxContent>
                    <w:tbl>
                      <w:tblPr>
                        <w:tblW w:w="995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6"/>
                        <w:gridCol w:w="2410"/>
                        <w:gridCol w:w="2126"/>
                        <w:gridCol w:w="1984"/>
                        <w:gridCol w:w="1984"/>
                      </w:tblGrid>
                      <w:tr>
                        <w:trPr>
                          <w:trHeight w:val="834" w:hRule="atLeast"/>
                          <w:cantSplit w:val="true"/>
                        </w:trPr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360"/>
                              <w:ind w:right="6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360"/>
                              <w:ind w:right="6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（星期日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360"/>
                              <w:ind w:right="6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（星期一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11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（星期二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360"/>
                              <w:ind w:right="6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（星期三 ）</w:t>
                            </w:r>
                          </w:p>
                        </w:tc>
                      </w:tr>
                      <w:tr>
                        <w:trPr>
                          <w:trHeight w:val="1484" w:hRule="atLeast"/>
                          <w:cantSplit w:val="true"/>
                        </w:trPr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360"/>
                              <w:ind w:right="6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360"/>
                              <w:ind w:right="5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如何讓初學者短期內學會打網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360"/>
                              <w:ind w:right="5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如何有效的運用教材教導學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360"/>
                              <w:ind w:right="5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如何運用團體賽制來分級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360"/>
                              <w:ind w:right="6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08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360"/>
                              <w:ind w:right="6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360"/>
                              <w:ind w:right="6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Q&amp;A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  <w:cantSplit w:val="true"/>
                        </w:trPr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5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360"/>
                              <w:ind w:right="6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360"/>
                              <w:ind w:right="6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休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360"/>
                              <w:ind w:right="6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休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息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360"/>
                              <w:ind w:right="6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休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息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360"/>
                              <w:ind w:right="6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  <w:cantSplit w:val="true"/>
                        </w:trPr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5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36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如何為初學者設計刺激有趣的課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5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如何善用迷你網球的教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5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如何有效傳授教學技巧給學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5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1: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5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學科測驗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  <w:cantSplit w:val="true"/>
                        </w:trPr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5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360"/>
                              <w:ind w:right="531" w:first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360"/>
                              <w:ind w:right="5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休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360"/>
                              <w:ind w:right="5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休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息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360"/>
                              <w:ind w:right="5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休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息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360"/>
                              <w:ind w:right="5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360"/>
                              <w:ind w:right="5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360"/>
                              <w:ind w:right="5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休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息</w:t>
                            </w:r>
                          </w:p>
                        </w:tc>
                      </w:tr>
                      <w:tr>
                        <w:trPr>
                          <w:trHeight w:val="1149" w:hRule="atLeast"/>
                          <w:cantSplit w:val="true"/>
                        </w:trPr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5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36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360"/>
                              <w:ind w:right="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何有效的讓每位球員都能受到相同的教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俱樂部中如何善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IT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教學方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何舉辦一個簡單賽事利用不同的賽制合計分系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360"/>
                              <w:ind w:right="5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360"/>
                              <w:ind w:right="5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3: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發球、正反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習與運用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5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36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360"/>
                              <w:ind w:right="5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休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360"/>
                              <w:ind w:right="5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休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息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360"/>
                              <w:ind w:right="5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休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息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5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360"/>
                              <w:ind w:right="5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術科測驗</w:t>
                            </w:r>
                          </w:p>
                        </w:tc>
                      </w:tr>
                      <w:tr>
                        <w:trPr>
                          <w:trHeight w:val="1526" w:hRule="atLeast"/>
                          <w:cantSplit w:val="true"/>
                        </w:trPr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5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36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360"/>
                              <w:ind w:right="6"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何因材施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何有效的與學員做溝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何舉辦一個簡單賽事利用不同的賽制和計分系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380" w:right="6" w:hanging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right="6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120" w:after="0"/>
        <w:ind w:left="100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120" w:after="0"/>
        <w:ind w:left="100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120" w:after="0"/>
        <w:ind w:left="100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/>
      <w:b/>
      <w:sz w:val="28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57:00Z</dcterms:created>
  <dc:creator>user</dc:creator>
  <dc:description/>
  <dc:language>en-US</dc:language>
  <cp:lastModifiedBy>user</cp:lastModifiedBy>
  <cp:lastPrinted>2015-07-17T15:00:00Z</cp:lastPrinted>
  <dcterms:modified xsi:type="dcterms:W3CDTF">2015-07-31T14:58:00Z</dcterms:modified>
  <cp:revision>5</cp:revision>
  <dc:subject/>
  <dc:title>中華民國網球協會九十七年度C級網球裁判講習暨</dc:title>
</cp:coreProperties>
</file>