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彩虹球場路線圖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最新消息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「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2010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臺北國道馬拉松賽」活動交通管制、疏導措施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臺北國道馬拉松賽」活動係由中華民國路跑協會主辦、交通部臺灣區國道高速公路局、交通部觀光局及臺北市政府協辦，訂於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時至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時假中山高速公路（五股至汐止段）南向北高架段（途經本市環河北路交流道、下塔悠出口匝道、堤頂交流道）舉行，屆時該段道路將實施交通管制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主辦單位於承德路、劍潭路口設有接駁專車往返環河北路、敦煌路口（去程時間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至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時、回程時間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時至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）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本次路跑活動期間，環河北路、敦煌路口將有大批參與路跑選手穿越、進出環河北路交流道及淡水河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水門，臺北市政府警察局特別籲請駕駛 人隨時收聽各廣播電臺路況插播，行經該路段時，請減速慢行或提前改道行駛，以確保行車安全與順暢，並遵守各路口執勤員警指揮疏導，嚴禁違規停車，臺北市政 府警察局將派員加強活動路段沿線違規停車取締、拖吊。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67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495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2">
    <w:name w:val="標題 2 字元"/>
    <w:basedOn w:val="Style1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8:00Z</dcterms:created>
  <dc:creator>Wen</dc:creator>
  <dc:description/>
  <cp:keywords/>
  <dc:language>en-US</dc:language>
  <cp:lastModifiedBy>Wen</cp:lastModifiedBy>
  <dcterms:modified xsi:type="dcterms:W3CDTF">2010-03-18T11:50:00Z</dcterms:modified>
  <cp:revision>3</cp:revision>
  <dc:subject/>
  <dc:title/>
</cp:coreProperties>
</file>